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в МО «Цильнинский район» в рамках национального проекта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лое и среднее предпринимательство</w:t>
        <w:br/>
        <w:t>и поддержка индивидуальной предпринимательской инициативы</w:t>
      </w:r>
      <w:r>
        <w:rPr>
          <w:rFonts w:cs="Times New Roman" w:ascii="Times New Roman" w:hAnsi="Times New Roman"/>
          <w:b/>
          <w:sz w:val="28"/>
          <w:szCs w:val="28"/>
        </w:rPr>
        <w:t>» с 20.02.2023 по 05.03.2023 год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1588"/>
        <w:gridCol w:w="3402"/>
        <w:gridCol w:w="2977"/>
        <w:gridCol w:w="3494"/>
        <w:gridCol w:w="2447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ата и время провед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о проведения (адрес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звание мероприятия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уть мероприятия/тема/обсуждаемые вопросы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eastAsia="Calibri" w:cs="Times New Roman" w:ascii="PT Astra Serif" w:hAnsi="PT Astra Serif"/>
                <w:kern w:val="0"/>
                <w:sz w:val="22"/>
                <w:szCs w:val="22"/>
                <w:lang w:bidi="ar-SA"/>
              </w:rPr>
              <w:t>Ответственные должностные лиц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Times New Roman"/>
                <w:sz w:val="22"/>
                <w:szCs w:val="22"/>
              </w:rPr>
            </w:pPr>
            <w:r>
              <w:rPr>
                <w:rFonts w:eastAsia="PT Astra Serif"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.02.23г -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22.02.23г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.00ч -17.00 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.Б. Нагаткино ул. Садовая д.2, каб.12 АНО «Центр развития предпринимательства Цильнинского район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Проведение «горячей» линии с субъектами малого и среднего предпринимательства в сфере агропромышленного комплекса. 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рием вопросов, предложений и инициатив субъектов малого и среднего бизнеса сотрудниками Центра развития предпринимательства (8-84-245-2-23-05)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меры поддержки для граждан, ведущих личное подсобное хозяйство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рядок регистрации самозанятост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по вопросам оказания государственной поддержки СМСП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войнова Ю.Ю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Данилина И.А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пиридонова А.В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.02.2023г.</w:t>
              <w:br/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.00ч -12.00 ч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Times New Roman"/>
                <w:color w:val="C9211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ьяновская область, Цильнинский район, с.Б.Нагаткино, ул. Садовая, д.2, каб.1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дение семинара «Трудовая семья»</w:t>
            </w:r>
          </w:p>
          <w:p>
            <w:pPr>
              <w:pStyle w:val="Style17"/>
              <w:snapToGrid w:val="false"/>
              <w:rPr>
                <w:rFonts w:ascii="PT Astra Serif" w:hAnsi="PT Astra Serif" w:cs="Times New Roman"/>
                <w:color w:val="C9211E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C9211E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иды соцконтрактов в проекте «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рудова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семья»</w:t>
            </w:r>
          </w:p>
          <w:p>
            <w:pPr>
              <w:pStyle w:val="Style17"/>
              <w:snapToGrid w:val="false"/>
              <w:rPr>
                <w:rFonts w:ascii="PT Astra Serif" w:hAnsi="PT Astra Serif" w:cs="Times New Roman"/>
                <w:color w:val="C9211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меры поддержки для граждан, ведущих личное подсобное хозяйство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войнова Ю.Ю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1.02.2023г.-05.03.2023г.</w:t>
              <w:br/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.00ч -17.00 ч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Times New Roman"/>
                <w:color w:val="C9211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ьяновская область, Цильнинский район, с.Б.Нагаткин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бор предпринимательских инициатив и предложений по изменению законодательства и улучшению делового климата</w:t>
            </w:r>
          </w:p>
          <w:p>
            <w:pPr>
              <w:pStyle w:val="Style17"/>
              <w:snapToGrid w:val="false"/>
              <w:rPr>
                <w:rFonts w:ascii="PT Astra Serif" w:hAnsi="PT Astra Serif" w:cs="Times New Roman"/>
                <w:color w:val="C9211E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C9211E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явление сути проблемы и возможные пути решения</w:t>
            </w:r>
          </w:p>
          <w:p>
            <w:pPr>
              <w:pStyle w:val="Style17"/>
              <w:snapToGrid w:val="false"/>
              <w:rPr>
                <w:rFonts w:ascii="PT Astra Serif" w:hAnsi="PT Astra Serif" w:cs="Times New Roman"/>
                <w:color w:val="C9211E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C9211E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войнова Ю.Ю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7.02.2023г.</w:t>
              <w:br/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.00ч -17.00 ч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.Б. Нагаткино ул. Садовая д.2, каб.12 АНО «Центр развития предпринимательства Цильнинского район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Проведение Дня открытых дверей для граждан ведущих личное подсобное хозяйство, субъектов предпринимательст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 открытие предпринимательства, стратегия развит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 изменения в системах налогообложения в 2023 году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 существующие меры государственной поддержки начинающим предпринимателям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войнова Ю.Ю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1.02.2023г.-05.03.2023г.</w:t>
              <w:br/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.00ч -17.00 ч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с.Новые Алгаши, с.Средние Алгаши, с. Средние Тимерсяны,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Выезд и осмотр производственных баз сельскохозяйственных  кооперативов ,производителей –претендентов на грант «Агростартап»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Выезд и осмотр производственных баз сельскохозяйственных  кооперативов. Ознакомление с деятельностью претендентов на получение гранто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пиридонова А.В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2.03.2023</w:t>
            </w:r>
          </w:p>
          <w:p>
            <w:pPr>
              <w:pStyle w:val="Style17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.0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Администрация МО «Цильнинский район» (Зал заседани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роведение Совета по развитию малого и среднего предпринимательства при администрации МО «Цильнинский район» по итогам работы за 2022 год и развитию конкурен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тогам работы за 2022 год и развитию конкуренци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ланы на 2023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Данилина И.А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Демидова Е.Г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етруков Ю.И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Двойнова Ю.Ю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17:00Z</dcterms:created>
  <dc:creator>User</dc:creator>
  <dc:description/>
  <cp:keywords/>
  <dc:language>en-US</dc:language>
  <cp:lastModifiedBy>User</cp:lastModifiedBy>
  <cp:lastPrinted>2023-02-17T17:30:00Z</cp:lastPrinted>
  <dcterms:modified xsi:type="dcterms:W3CDTF">2023-02-20T04:17:00Z</dcterms:modified>
  <cp:revision>2</cp:revision>
  <dc:subject/>
  <dc:title/>
</cp:coreProperties>
</file>